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9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762-5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товой ЕВ, * года рождения, уроженки *, паспорт серии *, зарегистрированной по адресу* и проживающей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июня 2025 года в 04 часа 41 минуту, находясь по адресу*, Пестова Е.В. осуществила заведомо ложный вызов полиции, а именно осуществила звонок в дежурную часть ОМВД России по Советскому району, сообщив, что муж ударил ее 15-летнего сына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естова Е.В. </w:t>
      </w:r>
      <w:r>
        <w:rPr>
          <w:rFonts w:eastAsia="Calibri"/>
          <w:sz w:val="28"/>
          <w:szCs w:val="28"/>
        </w:rPr>
        <w:t xml:space="preserve">не явилась </w:t>
      </w:r>
      <w:r>
        <w:rPr>
          <w:sz w:val="28"/>
          <w:szCs w:val="28"/>
        </w:rPr>
        <w:t xml:space="preserve">о времени и месте рассмотрения дела извещена надлежащим образом, что подтверждается распиской, имеющейся в материалах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естовой Е.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Пестовой Е.В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530 от 13 июня 2025 года, согласно которому 13 июня 2025 года в 04 часа 41 минуту, находясь по адресу: ул*, Пестова Е.В. осуществила заведомо ложный вызов полиции, а именно осуществила звонок в дежурную часть ОМВД России по Советскому району и сообщила о том, что что муж ударил *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естовой Е.В. были разъяснены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* И.Н. от 13 июня 2025 года о поступившем 13 июня 2025 года в 04 часа 41 минуту сообщении от Пестовой Е.В. о том, что что муж ударил *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* Г.А. от 13 июн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Пестовой Е.В. от 13 июня 2025 года, в котором она подтвердила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* Д.Ю. от 13 июня 2025 года, согласно которому он проживает совместно с Пестовой Е.В., 13 июня 2025 года в ходе распития спиртных напитков между ним и Пестовой Е.В. произошел словесный конфликт, в ходе которого он противоправных действий в отношении Пестовой Е.В. и * не совершал, словесных угроз не высказывал, телесных повреждений не причиня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естовой Е.В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естовой Е.В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естовой Е.В., ее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Пестовой Е.В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естову ЕВ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99251915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